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 Y ' S   F I R S T   P R I M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ix delightful programs will gi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ild a head start in school,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umb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ttern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problem sol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mmended for ages 4-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quires an IBM PC, XT, AT, PS/2 or PCj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256K RAM, color display or T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BM color graphics adapter or EGA 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Hercules Monochrome Graphics Adapters must use HGCIBM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s:  Rob, Garth, and John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85-88, Computing Speci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ange City, IA 51041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MY'S FIRST PR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roduction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Amy's First Primer. . . . 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ping Amy's First Primer. . . .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Keyboard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nu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BC Song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ary Fun Letters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nny Letters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ary Fun Counting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the Froggy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the Truck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paring a New Disk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ting Amy's Primer on a Hard Disk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cules monochrome graphics display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Support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MY'S FIRST PR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for young children are hard to find. 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be extremely simple to use, very colorful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active, and they need to be fun and free of neg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ve rewards.  Our own five year old Amy would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nd five minutes with the programs her ol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others enjoyed.  She didn't like the idea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troying things or being destroyed.  In additio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ng frustrated with the family computer, Amy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rthday came on September 8, forcing her to wa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most a year longer than some of her friends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ing to kindergar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y's First Primer was written by her father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thers to help her work on the things her kind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arten friends were doing.  After much testing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ogramming, the programs finally met Amy's fu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val.  We think your child will approve, to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age 1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ING AMY'S FIRST PR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disk is brand new, you should make a back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of the disk first for your own protection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use that disk.  The section on page 11 of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uide on "Preparing a New Disk" will help you mak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up copy of the disk and place the DOS opera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on it.  Steps 1 and 2 below will only work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ave made a new disk with DOS on it.  Step 3 be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work even on the original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use one of the following steps to start Amy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 If the computer power is off, just put Amy's dis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drive A and turn the power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 If the power is already on, put Amy's disk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rive A and press the keys CTRL, ALT, and DE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ultaneously, causing a warm bo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 If you just want to see how the original dis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, Place a DOS disk in drive A and boo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  Then remove it and place Amy's disk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A: and typ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M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 If you have a hard disk, please refer to page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3 for instructions on both installing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Amy's First Prim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age 2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PPING AMY'S FIRST PR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quit playing with Amy's disk, perform on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ake the disk out and turn the computer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Press &lt;ESC&gt; to return to menu, then press Q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a few important keys to learn for Amy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Prim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- Used for moving objects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, down, right or lef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    - or RETURN - used in the menu program to ca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 the program that the arrow is pointing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        - Used at any time in any of the six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s to quit and return to th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     - Used to exit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ehavior of the keys has been modified to sui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ectations that young children have.  When an arr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is pressed, an object will move and continu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e until the key is released, then it will sto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age 3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nu displays the six titles for the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ong with pictures that will help your chi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e the programs.  Select a program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 or down arrow keys until the big blue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ointing to the desired program, then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 to run the program.  The program title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BC S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ary Fun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nny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ary Fun Cou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elp the Frogg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ad the Tru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r child is just beginning to learn the alphabe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suggest that you start with the ABC Song and m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re to Beary Fun Letters and Bunny Letter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BC Song will help to associate the letters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c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ary Fun Counting is used for number recognition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nting.  Help the Froggy is a delightful maz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 solving, and Load the Truck is used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 recognition and match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quit or exit from the menu, press the letter Q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ake the disk out and turn the computer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Press &lt;CTRL/BREAK&gt; then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age 4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ABC S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urpose of the ABC Song is to help associat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ctures with the letters.  The program will pla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ng over and over again, until the ESC key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ed.  All other keys are ignored.  The ESC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op the song, and bring the menu b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g along with your child the first few times.  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r child already knows the ABC Song, she or 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start recognizing the individual letters as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displayed.  I can remember wondering what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leminopee" was when I first started singing the AB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ng.  Since a new picture is displayed with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, your child will actually start to realiz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, m, n, o and p are separate let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age 5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ARY FUN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ary Fun Letters is used for learning the key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printed letters.  The program starts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ing a picture on the screen.  It then wa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til the proper key is pressed on the keyboard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 key will be the first letter of the pict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n all cases.  The picture name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e          Jug            Sn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at           Kite           Tru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            Ladder         Umbrell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mond        Moon           Viol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ephant       Number Nine    Wag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sh           Owl            Xyloph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rl           Peanut         Yo-y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t            Queen          Zebr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ce cream      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key isn't pressed after four seconds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will display both the lower and upper 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 of the letter on the screen.  It will continu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it until the key is pressed.  When the proper key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ed, a happy bear face is placed on the bord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.  When the border is full, the game is 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ABC song will be played.  The game will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repeated.  The ESC key may be pressed at anytim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menu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help a lot, the first few times your chi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s this game by saying the picture name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letter out loud.  For example, if a wago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, say "Wagon - W" and then help fi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W on the key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age 6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NNY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nny Letters is a matching game.  It places f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ctures on the left side of the screen and f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s (both lower and upper case) on the right sid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etters are not in the same order as the pictur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unny is placed next to the top pi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arrow keys to move the bunny up, down, left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ght toward the corresponding letter.  When the bun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ches the proper letter, a blue line is drawn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icture to the letter and the bunny is placed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side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new bunny will be placed beside the next pictur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ll pictures have been matched with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s, a special bunny is placed at the top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to indicate that a set of four matches has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d.  The screen is then erased and a new se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ur matches are displayed.  When five sets of match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played, the game is over and the ABC song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SC key may be pressed at anytime to return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age 7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ARY FUN COU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ary Fun Counting works the same as Beary F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s, except that it displays a set of fruit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 for the child to count.  It then wa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iently until the child presses the proper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proper key is pressed, a happy bear fac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d on the border of the screen.  When the bor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full, the game is over and a congratul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is displayed.  The game will then be repeat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SC key may be pressed at any time to retur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age 8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LP THE FROGG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a hungry frog and she needs help finding 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 to the lily pad.  Use the arrow keys to guide 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the maze to the lily pad.  Once on the li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d, the frog is ready for dinner.  There's usually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y buzzing close by and frogs love flies.  Each ma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kes approximately one minute to generate, and si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one is built using a random number generato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ill be a new, unique maze each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ong "Froggy Went a Courting" will be played wh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maze is being buil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the Froggy will be repeated until the ESC key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 to return to th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age 9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AD THE TRU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ildren have always liked playing with truck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rs, and Load the Truck is no exception.  The to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ght corner of the screen contains an order for f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pes.  Use the arrow keys to guide the loader ar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.  The truck must be loaded so that it sh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me pattern as the order for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 the Truck is a carefully designed simula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like the other programs, it never scold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ild or even complains about finding the wrong shap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patiently waits until the loader scoop reach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tom of the right shape.  It then raises the hois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cking up the shape.   Patience again is the ru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til the loader reaches the edge of the trail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the loader slides the shape onto the truck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ers the hoist, ready for finding a new shape.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 child has to do is use the arrow key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uide the loader to the right spots in the pro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quence.  When all four shapes are on the truck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r must be moved back up the screen, so that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out of the way for the tractor.  As soon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oader is out of the way, the tractor will back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aul the load a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 the Truck will be repeated until the ESC key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 to return to the menu.  A new random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generated for each g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age 10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PARING A NEW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first job with Amy's disk should be to mak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copy of the disk.  Just follow these ste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eps assume that your PC has two floppy driv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Put a write protect tab on Amy's disk, so that an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take in the steps below will not destroy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Put a DOS system disk in drive A and boot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 (Turn the power on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When the "A&gt;" prompt appears, type the command: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RMAT B:/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The program will ask you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new diskette for drive B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trike any key when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ke sure that it's asking you to put the disk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rive B:, then put a new blank disk in drive B: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pick a key to pres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After the disk is formatted, it will ask you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another (Y/N)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letter N to return to the "A&gt;"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  Remove the DOS disk from drive A: and plac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disk for Amy's First Primer in drive A: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type the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PY  A:*.*  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PY  A:AMY.BAT  B: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age 11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When all files are copied, your disk will be read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contains both DOS and Amy's First Primer.  I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get the message insufficient space when cop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, you should erase the file B:AMY.DOC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copy the remaining files one at a time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A: to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  To test your new disk, place it in drive A: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boot the system by pressing the CTRL-ALT-DE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eys simultaneously.  The program should displ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introductory screen and wait for you to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key.  Then it will go on to the main menu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it doesn't, try this process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The new disk you just created can now be us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or your child whenever you want to use Amy'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Primer.  Simply put the disk in drive A: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 the power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. The original disk should be put in a safe stora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and only used if you want to make a new back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age 12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TING AMY'S FIRST PRIMER ON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ant to put Amy's First Primer on a hard dis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hould first create a directory called \AMY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all the files on the diskette to the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using the following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Turn the power on to the system and wait fo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&gt;" prompt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Place the diskette containing Amy's First Primer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A: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D  \AM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  \AM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 A:*.*  C:\A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se Amy's first primer,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 \AM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re finished with Amy's First Primer, 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back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age 1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CULES MONOCHROME GRAPHICS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cules monochrome graphics adapters (MGA) do not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compatibility with the IBM color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s (CGA).  If you try to run AMY'S FIRST PRIMER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with an MGA adapter you will get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5  at pgm-ctr: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orry;  a special shareware program has been develo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mulate the CGA by Athena Digital in Athens Georgia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disk number 870 in PC-SIG's library and is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GCIBM.  The shareware price is $10.00 and is well wor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estment, as it will make hundreds of packages run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previously not able to run on MGA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urchase an evaluation copy of HGCIBM from your favo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ealer, or from one of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SIG                              Athena Dig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30D East Duane Avenue             2351 College Station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nyvale, CA 94086                 Suite 5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for disk #870 - $6.00 +S&amp;H      Athens, GA 306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8/730-9291                        404/354-45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read the documentation before using HGCIBM and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re you actually have a Hercules or Hercules compatible mono-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ome graphics adapter.  There are some important warning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cumentation.  IBM provides a monochrome display adap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MDA.  MDAs can't do graphics at all and will st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verified that you have an MGA adapter,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HGCIBM.COM to the diskette for Amy's First Prim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hange the file AMY.BAT to contain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GCIBM/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YSF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GCIBM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ne enables the CGA emulation and line 3 uninstall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y's First Primer is a user-supported "sharewar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You may copy it for free and share it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friends on a "try before you buy" basis. 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your child like the programs, and find them useful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request that you purchase a license to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completing the form on the following page and se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5.00 (US)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 Robin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23 Albany Avenue 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ange City, IA 51041 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ppreciation, we'll send you another free disk (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icense to use it) containing the DRAW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was used for the graphics on Amy's disk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 program provides all 4 colors and two palettes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.  Commands available for the DRAW program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, Erase, Circle, Box, Line, Jump, Fill, Get, Pu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put, Output, Report, Foreground color, Backgr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, Wipe, and Quit.  DRAW doesn't require a jo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ick, mouse, or lightpen.  All drawing is done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eyboard.  The complete listable source cod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d as well as some example game programs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 how to take graphics created by DRAW and use th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own game programs.  We will pay the postag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here in the world for the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ish to only purchase a license to Amy's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er without the DRAW program, please complete the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following page and send it with $10.00 (US)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age 1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FORM FOR AMY'S FIRST PR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registrations, we'll send you a free updat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y's First Primer autographed by Amy, and we'll 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ize it to display your child's name or nam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lace of Amy's.  Fill in the blanks below and s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ge with your ch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Name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's Name(s)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ity: __________________State:________Zip: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Brand: ______________________Model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size: (5.25") or (3.5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Sent: ($15.00) or ($10.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ease make check payable to Rob Robins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ail to:                 523 Albany Avenue 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range City, IA 51041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v1.8)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age 1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